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系统概述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吨硫化床锅炉</w:t>
      </w:r>
      <w:r>
        <w:rPr>
          <w:sz w:val="28"/>
          <w:szCs w:val="28"/>
        </w:rPr>
        <w:t>DCS</w:t>
      </w:r>
      <w:r>
        <w:rPr>
          <w:sz w:val="28"/>
          <w:szCs w:val="28"/>
        </w:rPr>
        <w:t>控制系统采用西门子自动化控制设备，下位机采用</w:t>
      </w:r>
      <w:r>
        <w:rPr>
          <w:sz w:val="28"/>
          <w:szCs w:val="28"/>
        </w:rPr>
        <w:t>S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0,</w:t>
      </w:r>
      <w:r>
        <w:rPr>
          <w:sz w:val="28"/>
          <w:szCs w:val="28"/>
        </w:rPr>
        <w:t>上位机采用</w:t>
      </w:r>
      <w:r>
        <w:rPr>
          <w:sz w:val="28"/>
          <w:szCs w:val="28"/>
        </w:rPr>
        <w:t>DELL</w:t>
      </w:r>
      <w:r>
        <w:rPr>
          <w:sz w:val="28"/>
          <w:szCs w:val="28"/>
        </w:rPr>
        <w:t>工作站</w:t>
      </w:r>
      <w:r>
        <w:rPr>
          <w:sz w:val="28"/>
          <w:szCs w:val="28"/>
        </w:rPr>
        <w:t>,</w:t>
      </w:r>
      <w:r>
        <w:rPr>
          <w:sz w:val="28"/>
          <w:szCs w:val="28"/>
        </w:rPr>
        <w:t>软件采用</w:t>
      </w:r>
      <w:r>
        <w:rPr>
          <w:sz w:val="28"/>
          <w:szCs w:val="28"/>
        </w:rPr>
        <w:t>WINCC</w:t>
      </w:r>
      <w:r>
        <w:rPr>
          <w:sz w:val="28"/>
          <w:szCs w:val="28"/>
        </w:rPr>
        <w:t>工控软件，网络结构采用以太网结构</w:t>
      </w:r>
      <w:r>
        <w:rPr>
          <w:sz w:val="28"/>
          <w:szCs w:val="28"/>
        </w:rPr>
        <w:t>,</w:t>
      </w:r>
      <w:r>
        <w:rPr>
          <w:sz w:val="28"/>
          <w:szCs w:val="28"/>
        </w:rPr>
        <w:t>构成了目前国际国内最流行的控制系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该系统的特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友好的人机界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性化的操作给操作人员监视和控制锅炉运行带来了极大方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两台锅炉组成一个网络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相互切换操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面信息量大，方便监控，操作简单、可靠，全部工作在主画面完成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有历史趋势记录和报警记录，根据需要可以增减参数的记录量，报警记录可以对开关量、模拟量进行故障报警和出错报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操作画面简介</w:t>
      </w:r>
      <w:r>
        <w:rPr>
          <w:b/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工艺流程画面：工艺流程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即总概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吨循环硫化床锅炉的整个静态画面和所有参数的动态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所有的控制过程可以在该画面下完成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马达控制窗口：马达控制窗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是显示和控制电机的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该系统每台电机有一个电机控制窗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窗口中显示电机是否备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机是否运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机是否故障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只有在备妥状态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无故障报警的情况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才能在该画面上开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过程参数调节窗口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汽包水位调节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该窗口画面显示汽包水位值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水阀位值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定水位值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例增益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时间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时间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转换按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动调整给定植按扭和关闭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比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参数只有工程师授权才能打开调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余参数操作员可以操作。</w:t>
      </w: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33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75pt;height:168.75pt" filled="f" o:ole="">
                                  <v:imagedata r:id="rId3" o:title=""/>
                                </v:shape>
                                <o:OLEObject Type="Embed" ProgID="" ShapeID="ole_rId2" DrawAspect="Content" ObjectID="_14716497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33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75pt;height:168.75pt" filled="f" o:ole="">
                            <v:imagedata r:id="rId5" o:title=""/>
                          </v:shape>
                          <o:OLEObject Type="Embed" ProgID="" ShapeID="ole_rId4" DrawAspect="Content" ObjectID="_144970109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汽包水位是控制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给水阀位是被控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自动情况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根据汽包水位自动调整阀门开度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除氧器水位调节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该窗口画面显示除氧器水位值、除氧器进水阀位值、给定水位值、比例增益参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积分时间参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微分时间参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转换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点动调整给定植按扭和关闭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比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积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微分参数只有工程师授权才能打开调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余参数操作员可以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218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31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1.25pt;height:159pt" filled="f" o:ole="">
                                  <v:imagedata r:id="rId7" o:title=""/>
                                </v:shape>
                                <o:OLEObject Type="Embed" ProgID="" ShapeID="ole_rId6" DrawAspect="Content" ObjectID="_188326782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31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1.25pt;height:159pt" filled="f" o:ole="">
                            <v:imagedata r:id="rId9" o:title=""/>
                          </v:shape>
                          <o:OLEObject Type="Embed" ProgID="" ShapeID="ole_rId8" DrawAspect="Content" ObjectID="_15333763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除氧器水位是控制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除氧给水阀位是被控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根据除氧器水位调整阀门开度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除氧器压力调节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该窗口显示除氧器压力值、除氧器进汽阀位值、给定压力值、比例增益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时间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时间参数、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转换按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动调整给定植按扭和关闭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比例、积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微分参数只有工程师授权才能打开调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余参数操作员可以操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除氧器压力是控制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除氧器进汽阀位是被控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根据除氧器压力调节阀门开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1094105</wp:posOffset>
                </wp:positionV>
                <wp:extent cx="1837690" cy="2287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34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4.75pt;height:174pt" filled="f" o:ole="">
                                  <v:imagedata r:id="rId11" o:title=""/>
                                </v:shape>
                                <o:OLEObject Type="Embed" ProgID="" ShapeID="ole_rId10" DrawAspect="Content" ObjectID="_127384255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1pt;mso-wrap-distance-left:9.05pt;mso-wrap-distance-right:9.05pt;mso-wrap-distance-top:0pt;mso-wrap-distance-bottom:0pt;margin-top:-8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34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4.75pt;height:174pt" filled="f" o:ole="">
                            <v:imagedata r:id="rId13" o:title=""/>
                          </v:shape>
                          <o:OLEObject Type="Embed" ProgID="" ShapeID="ole_rId12" DrawAspect="Content" ObjectID="_159894630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冷渣器水温调节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该窗口显示冷渣器出口水温值、冷渣器进水阀位值、给定水温值、比例增益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时间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时间参数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动转换按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动调整给定植按扭和关闭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中比例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分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微分参数只有工程师授权才能打开调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余参数操作员可以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837690" cy="218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33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2.75pt;height:165.75pt" filled="f" o:ole="">
                                  <v:imagedata r:id="rId15" o:title=""/>
                                </v:shape>
                                <o:OLEObject Type="Embed" ProgID="" ShapeID="ole_rId14" DrawAspect="Content" ObjectID="_131558201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331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2.75pt;height:165.75pt" filled="f" o:ole="">
                            <v:imagedata r:id="rId17" o:title=""/>
                          </v:shape>
                          <o:OLEObject Type="Embed" ProgID="" ShapeID="ole_rId16" DrawAspect="Content" ObjectID="_194562974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渣器出口水温是控制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冷渣器进水阀位是被控对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根据冷渣器出口水温调整阀门开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手动调节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59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5350" cy="1400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26" r="-4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5350" cy="14001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26" r="-4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引风机速度调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二次风机速度调节</w:t>
      </w:r>
      <w:r>
        <w:rPr>
          <w:sz w:val="28"/>
          <w:szCs w:val="28"/>
        </w:rPr>
        <w:t>, 1#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#</w:t>
      </w:r>
      <w:r>
        <w:rPr>
          <w:sz w:val="28"/>
          <w:szCs w:val="28"/>
        </w:rPr>
        <w:t>给煤速度调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冷渣器速度调节等为手动调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以通过鼠标点击数字给定值输入域用键盘输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通过鼠标点击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箭头进行调速。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报警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位于主画面上的报警窗口只显示当前最新报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历史报警通过点击报警列表按扭</w:t>
      </w:r>
      <w:r>
        <w:rPr/>
        <w:object w:dxaOrig="109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21pt" filled="f" o:ole="">
            <v:imagedata r:id="rId21" o:title=""/>
          </v:shape>
          <o:OLEObject Type="Embed" ProgID="" ShapeID="ole_rId20" DrawAspect="Content" ObjectID="_653879001" r:id="rId20"/>
        </w:object>
      </w:r>
      <w:r>
        <w:rPr>
          <w:sz w:val="28"/>
          <w:szCs w:val="28"/>
        </w:rPr>
        <w:t>打开历史报警窗口</w:t>
      </w:r>
      <w:r>
        <w:rPr>
          <w:sz w:val="28"/>
          <w:szCs w:val="28"/>
        </w:rPr>
        <w:t>;</w:t>
      </w:r>
    </w:p>
    <w:p>
      <w:pPr>
        <w:pStyle w:val="Normal"/>
        <w:ind w:firstLine="435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趋势记录窗口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通过点击趋势记录按扭</w:t>
      </w:r>
      <w:r>
        <w:rPr/>
        <w:object w:dxaOrig="1244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19.5pt" filled="f" o:ole="">
            <v:imagedata r:id="rId23" o:title=""/>
          </v:shape>
          <o:OLEObject Type="Embed" ProgID="" ShapeID="ole_rId22" DrawAspect="Content" ObjectID="_1758526106" r:id="rId2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以打开趋势记录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为了便于观察工艺参数相互关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画面中根据工艺参数之间的关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组成不同的趋势记录画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说明</w:t>
      </w:r>
      <w:r>
        <w:rPr>
          <w:b/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开机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先启动外部设备（打印机、显示器），再打开主机启动开关，主机启动后直接进入系统主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鼠标左键单击“系统登录”按扭</w:t>
      </w:r>
      <w:r>
        <w:rPr/>
        <w:object w:dxaOrig="1155" w:dyaOrig="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23.25pt" filled="f" o:ole="">
            <v:imagedata r:id="rId25" o:title=""/>
          </v:shape>
          <o:OLEObject Type="Embed" ProgID="" ShapeID="ole_rId24" DrawAspect="Content" ObjectID="_193663173" r:id="rId24"/>
        </w:object>
      </w:r>
      <w:r>
        <w:rPr>
          <w:sz w:val="28"/>
          <w:szCs w:val="28"/>
        </w:rPr>
        <w:t>，打开系统登录窗口，输入相应的登录名和密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进行相应授权的操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启动预告：鼠标左键单击主画面左上方的“启动预告”按扭，该按扭颜色变绿，同时输出启动预告信号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模拟量显示现场采集值，当鼠标箭头移至该显示值上方时，出现模拟量参数名称等相关信息；凡是有打开和操作的设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当鼠标箭头移到该设备上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会出现绿色高压电符号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示该设备可以打开操作窗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或可以输入数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机的开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</w:t>
      </w:r>
      <w:r>
        <w:rPr>
          <w:sz w:val="28"/>
          <w:szCs w:val="28"/>
        </w:rPr>
        <w:t>:</w:t>
      </w:r>
      <w:r>
        <w:rPr>
          <w:sz w:val="28"/>
          <w:szCs w:val="28"/>
        </w:rPr>
        <w:t>打开马达控制窗口后，若备妥状态灯为绿色，报警状态灯为灰色，表示设备已备妥，则点击手柄至启动位置（上方），则电机启动，电机显示由灰色转换为绿色；若备妥状态为灰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时执行相同操作则弹出“没有备妥”对话框；需检查处理后再进行启动操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电机启动</w:t>
      </w:r>
      <w:r>
        <w:rPr>
          <w:sz w:val="28"/>
          <w:szCs w:val="28"/>
        </w:rPr>
        <w:t>2S</w:t>
      </w:r>
      <w:r>
        <w:rPr>
          <w:sz w:val="28"/>
          <w:szCs w:val="28"/>
        </w:rPr>
        <w:t>后无状态信号返回，则自动停止，需排除故障后重新启动；此时主画面中电机边框橙色与红色闪烁，可于故障排除后单击鼠标右键取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模拟量调节：鼠标箭头移至阀门上方时，变为绿色高压电符，鼠标左键单击打开该设备的模拟量调节窗口，鼠标左键单击“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”按扭，为手动调节状态，可以通过鼠标点击主画面上的数字给定值输入域用键盘输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通过鼠标点击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箭头进行调速，上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降箭头各有两个，分别为给定量增加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下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% </w:t>
      </w:r>
      <w:r>
        <w:rPr>
          <w:sz w:val="28"/>
          <w:szCs w:val="28"/>
        </w:rPr>
        <w:t>；鼠标右键单击“自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动”按扭，为自动调节状态，可先于给定值输入域用键盘输入初值，然后鼠标点击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箭头进行细调，在自动状态下，在主画面被调对象旁边闪烁显示“自动”，以提醒操作者注意监视。</w:t>
      </w:r>
    </w:p>
    <w:p>
      <w:pPr>
        <w:pStyle w:val="Normal"/>
        <w:ind w:firstLine="435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由于引风机速度调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二次风机速度调节，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给煤速度调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冷渣器速度调节等调节较为频繁，在主画面中相应设备处设置升速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速调节箭头</w:t>
      </w:r>
      <w:r>
        <w:rPr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可以通过鼠标点击数字给定值输入域用键盘输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可通过鼠标点击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箭头进行调速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上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降箭头各有两个，分别为给定量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rpm</w:t>
      </w:r>
      <w:r>
        <w:rPr>
          <w:sz w:val="28"/>
          <w:szCs w:val="28"/>
        </w:rPr>
        <w:t>；下降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rpm</w:t>
      </w:r>
      <w:r>
        <w:rPr>
          <w:sz w:val="28"/>
          <w:szCs w:val="28"/>
        </w:rPr>
        <w:t>；可先于给定值输入域用键盘输入初值，然后鼠标点击升</w:t>
      </w:r>
      <w:r>
        <w:rPr>
          <w:sz w:val="28"/>
          <w:szCs w:val="28"/>
        </w:rPr>
        <w:t>/</w:t>
      </w:r>
      <w:r>
        <w:rPr>
          <w:sz w:val="28"/>
          <w:szCs w:val="28"/>
        </w:rPr>
        <w:t>降箭头进行细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警记录查看：位于主画面上的报警窗口只显示当前最新报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历史报警通过鼠标左键单击“报警记录”按扭打开历史报警窗口；可查看“启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运行”，“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停止”，“超限”等各种报警消息，便于操作人员了解设备运行状况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趋势记录查看：通过鼠标左键单击位于主画面上的“趋势记录”按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以打开趋势记录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过选择不同的工艺组参数曲线，可查看响应的工艺参数的趋势记录画面；用于操作人员了解工艺参数在一段时间内的数值变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关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系统是一个多用户，多任务的操作系统，不能随意切断电源，必须按正确的方法关机，否则有可能损坏文件系统和硬盘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管理员登录后可点击“退出</w:t>
      </w:r>
      <w:r>
        <w:rPr>
          <w:sz w:val="28"/>
          <w:szCs w:val="28"/>
        </w:rPr>
        <w:t>WINC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按扭，并从“开始”菜单中选择“关闭”退出</w:t>
      </w:r>
      <w:r>
        <w:rPr>
          <w:sz w:val="28"/>
          <w:szCs w:val="28"/>
        </w:rPr>
        <w:t>WINDOW</w:t>
      </w:r>
      <w:r>
        <w:rPr>
          <w:sz w:val="28"/>
          <w:szCs w:val="28"/>
        </w:rPr>
        <w:t>系统，然后切断电源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正常情况下，不得随意关掉主机电源，不得使用任何热启动方式开、关机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般情况下不得通过关掉主机电源方式进行关机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45"/>
        </w:tabs>
        <w:ind w:left="154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57:00Z</dcterms:created>
  <dc:creator>merry</dc:creator>
  <dc:description/>
  <dc:language>en-US</dc:language>
  <cp:lastModifiedBy>lyhh</cp:lastModifiedBy>
  <dcterms:modified xsi:type="dcterms:W3CDTF">2006-02-11T08:57:00Z</dcterms:modified>
  <cp:revision>2</cp:revision>
  <dc:subject/>
  <dc:title>一,系统概述:</dc:title>
</cp:coreProperties>
</file>