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     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>摇 号 办 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取微机操作，屏幕随机显示，幕布同步投影的方式公开摇号，具体为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凡取得摇号登记资格的申购人，由公益事业部、生活城房部把姓名、单位、身份证号码输入微机数据库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在规定的时间，规定的地点由集团公司纪委、工会、公益事业部、公证处成立小组，监督摇号过程，同时请各二级单位职工代表（每单位限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）现场监督，择房职工也可现场观看、监督摇号过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摇号前，由职工代表现场推选两名人员操作微机，一位按下“开始”键，屏幕上自动翻滚，每页显示十位，一位喊“停”，操作人员按下“停止”键，屏幕自动停止，该页显示的十位按从上到下的顺序作为择房的顺序号，依次累加，直至全部排序，同时屏幕一边由不同颜色的字体自动按摇出的先后顺序排序，并同步把结果显示在幕布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职工可进入莱钢信息网查看摇号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附件二：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ascii="黑体;SimHei" w:hAnsi="黑体;SimHei" w:eastAsia="黑体;SimHei"/>
          <w:b/>
          <w:bCs/>
          <w:sz w:val="36"/>
        </w:rPr>
        <w:t>金鼎花园南区与近期新建住宅设计区别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880"/>
        <w:gridCol w:w="40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金鼎花园南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近期新建住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层、小高层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叠加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7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左右</w:t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墙外保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墙外保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保温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浇混凝土挂瓦坡屋顶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部彩钢瓦坡屋顶或平屋顶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梯踏步镶贴石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泥砂浆压光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塑钢窗、中空玻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板窗或普通塑钢窗、双层玻璃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1134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18:00Z</dcterms:created>
  <dc:creator>H</dc:creator>
  <dc:description/>
  <dc:language>en-US</dc:language>
  <cp:lastModifiedBy>zhagang</cp:lastModifiedBy>
  <cp:lastPrinted>2006-12-07T17:17:00Z</cp:lastPrinted>
  <dcterms:modified xsi:type="dcterms:W3CDTF">2006-12-08T00:18:00Z</dcterms:modified>
  <cp:revision>2</cp:revision>
  <dc:subject/>
  <dc:title>附件</dc:title>
</cp:coreProperties>
</file>