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治</w:t>
      </w:r>
      <w:r>
        <w:rPr>
          <w:rFonts w:cs="宋体;SimSun" w:ascii="宋体;SimSun" w:hAnsi="宋体;SimSun"/>
          <w:b/>
          <w:sz w:val="32"/>
          <w:szCs w:val="32"/>
        </w:rPr>
        <w:t>ARP</w:t>
      </w:r>
      <w:r>
        <w:rPr>
          <w:rFonts w:ascii="宋体;SimSun" w:hAnsi="宋体;SimSun" w:cs="宋体;SimSun"/>
          <w:b/>
          <w:sz w:val="32"/>
          <w:szCs w:val="32"/>
        </w:rPr>
        <w:t>的解决方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，国内多家网吧出现短时间内断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断或部分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现象，但会在很短的时间内会自动恢复。这是因为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冲突引起的，当带毒机器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映射到主机或者路由器之类的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设备，那么全网断线，如果只映射到网内其他机器，则只有这部分机器出问题。此类情况就是网络受到了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病毒攻击的明显表现，其目的在于，该病毒破解游戏加密解密算法，通过截取局域网中的数据包，然后分析游戏通讯协议的方法截获用户的信息。运行这个病毒，就可以获得整个局域网中游戏玩家的详细信息，盗取用户帐号信息。具体的防治措施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路由器方面：如果您的路由器有“防止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病毒攻击”的功能，您就可以通过路由器的设置页面在路由器端绑定用户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对每台工作站上绑定网关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其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，可以在系统启动的时候运行一个批处理文件，例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p -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p -s 1</w:t>
      </w:r>
      <w:r>
        <w:rPr>
          <w:rFonts w:cs="宋体;SimSun" w:ascii="宋体;SimSun" w:hAnsi="宋体;SimSun"/>
          <w:szCs w:val="21"/>
        </w:rPr>
        <w:t>9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6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00-aa-00-62-c6-0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系统打上最新的局域网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免疫补丁包，具体的使用请参看下载包里面的说明文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创世纪网络有限公司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8:00Z</dcterms:created>
  <dc:creator>Lee</dc:creator>
  <dc:description/>
  <cp:keywords/>
  <dc:language>en-US</dc:language>
  <cp:lastModifiedBy>Lee</cp:lastModifiedBy>
  <dcterms:modified xsi:type="dcterms:W3CDTF">2006-08-30T02:07:00Z</dcterms:modified>
  <cp:revision>13</cp:revision>
  <dc:subject/>
  <dc:title/>
</cp:coreProperties>
</file>