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3" w:leader="none"/>
          <w:tab w:val="left" w:pos="11204" w:leader="none"/>
        </w:tabs>
        <w:jc w:val="center"/>
        <w:rPr>
          <w:rFonts w:ascii="华文行楷" w:hAnsi="华文行楷" w:eastAsia="华文行楷" w:cs="宋体;SimSun"/>
          <w:sz w:val="32"/>
          <w:szCs w:val="18"/>
        </w:rPr>
      </w:pPr>
      <w:r>
        <w:rPr>
          <w:rFonts w:ascii="华文行楷" w:hAnsi="华文行楷" w:eastAsia="华文行楷"/>
          <w:b/>
          <w:bCs/>
          <w:color w:val="000080"/>
          <w:sz w:val="32"/>
          <w:szCs w:val="48"/>
        </w:rPr>
        <w:t>心存感激</w:t>
      </w:r>
    </w:p>
    <w:p>
      <w:pPr>
        <w:pStyle w:val="Normal"/>
        <w:tabs>
          <w:tab w:val="clear" w:pos="420"/>
          <w:tab w:val="left" w:pos="5603" w:leader="none"/>
          <w:tab w:val="left" w:pos="11204" w:leader="none"/>
          <w:tab w:val="left" w:pos="11895" w:leader="none"/>
        </w:tabs>
        <w:spacing w:lineRule="exact" w:line="400"/>
        <w:jc w:val="left"/>
        <w:rPr>
          <w:sz w:val="24"/>
          <w:szCs w:val="20"/>
        </w:rPr>
      </w:pPr>
      <w:r>
        <w:rPr>
          <w:sz w:val="28"/>
          <w:szCs w:val="28"/>
        </w:rPr>
        <w:t>　　</w:t>
      </w:r>
      <w:r>
        <w:rPr>
          <w:sz w:val="24"/>
          <w:szCs w:val="28"/>
        </w:rPr>
        <w:t>不知从什么时候起，人们的心慢慢变硬了，变冷了，变贪婪了。尽管脸越来越显年轻，心却越来越老；交际应酬越来越多，心的交流越来越少；格式化的表情越来越多，会流泪的人越来越少；贪婪掠取的人越来越多，心存感激的人越来越少。在心如坚冰又加设密码的今天，人类应该恢复人类的自身的本性，时常学会感动，心存感激。感激是一种美好的情感，是道义上的净化剂、事业上的原动力的内驱力，是人的高贵之所在。</w:t>
      </w:r>
      <w:r>
        <w:rPr>
          <w:sz w:val="24"/>
          <w:szCs w:val="28"/>
        </w:rPr>
        <w:br/>
      </w:r>
      <w:r>
        <w:rPr>
          <w:sz w:val="24"/>
          <w:szCs w:val="28"/>
        </w:rPr>
        <w:t>　　对父母心存感激，就会常怀孝心，常有孝。父母给了我们生命，还有什么比这更贵重的礼物呢？没有他们，世上就没有我们的踪迹，人海中就没有你的“这一个”。常言说父母的恩情似深，是说的深广厚重；说它是长江黄河发源地的小溪更为贴切，那么若有若无，若隐若现，源源不断，清澈透明，平凡不起眼，只有当它流过八千里路云和月，流过一天一天的日子，最后才能成其深，成其大。我们在岁月的河边沿河行走，有了父母大爱的滋润浇灌，我们才不感到孤单干渴。许多人对父母的真正爱心往往是产生在父母离开他们之后，望着那空了的病床，才更加真切地体会到那彻彻底底是我们的来处之所。没有了父母，就像迷路的孩子找不到家，断线的风筝在空中飘摇。父母是我们心的依靠和归宿，有雨的日子是头顶撑起的一把伞，伤心的时候是为我们擦去泪花的手帕。对父母要心存感激，就是要常唤醒沉睡的良知，在自己的小家装修得豪华如宫殿时，去看看父母的房子漏不漏雨；在外饮酒作乐潇洒走一回时，想想父母在家里是否感到孤独。常回家看看》的歌声就是要对父母心存感激的呼唤。</w:t>
      </w:r>
      <w:r>
        <w:rPr>
          <w:sz w:val="24"/>
          <w:szCs w:val="28"/>
        </w:rPr>
        <w:br/>
      </w:r>
      <w:r>
        <w:rPr>
          <w:sz w:val="24"/>
          <w:szCs w:val="28"/>
        </w:rPr>
        <w:t>　　对他人心存感激，就会常怀仁爱之心，慈悲之心。心存感激，就要布施行善，多给予，少掠取，使自己心灵富足。荀子曰：“积善成德，而神明自得，圣心备焉。”要懂得给予，就永远有可给予；贪求索取，就永远要索取。给予得越多，收获得就越多；索取得越多，收获就越少。人的一生，为他人付出得越多，他的心就越富足，他就越过得胸怀坦荡，泰然自若。一个人给予得越少，他的心灵就越干枯，他就越过得心神不宁、惴惴不安。心灵富足的人必会爱，因为爱就是给予，爱就是一切。得到别人帮助时心存感激，就会让你在别人遇到困难时伸出援助之手；与人发生矛盾时心存感激，</w:t>
      </w:r>
      <w:r>
        <w:rPr>
          <w:sz w:val="24"/>
          <w:szCs w:val="28"/>
        </w:rPr>
        <w:br/>
      </w:r>
      <w:r>
        <w:rPr>
          <w:sz w:val="24"/>
          <w:szCs w:val="28"/>
        </w:rPr>
        <w:t>就会让你想起往日他对你的关心帮助，化解心灵的隔阂，让友谊常在。心存感激，就必须宽容。宽容是给予的一种高级境界，是通往我们精神和灵魂增长之路的钥匙。能够宽容的人就能获得力量的循环增长。首先应该宽容自己，宽容自己的一切愚蠢的错误行为，不要让忧伤和懊悔折磨自己，我们就会从错误中汲取力量；其次要宽容他人，要爱邻居，爱同事，爱亲朋。宽容他人，能够享受到生活的美好。不要以别的人错误处罚自己。</w:t>
      </w:r>
      <w:r>
        <w:rPr>
          <w:sz w:val="24"/>
          <w:szCs w:val="28"/>
        </w:rPr>
        <w:br/>
      </w:r>
      <w:r>
        <w:rPr>
          <w:sz w:val="24"/>
          <w:szCs w:val="28"/>
        </w:rPr>
        <w:t>　　以事业心存感激，就会忠诚敬业。即使是为公司、为单位做出了巨大贡献，也不要居功自傲，目中无人，你仍要心存感激，感激你和事业一块成长，感激为这效劳的公司和单位为你提供了施展才能和抱负的舞台，感激领导对你的信赖、重用和同事对你的大力支持。在你向着既定目标努力奋斗的过程中，只有心存感激，才会对事业忠诚，才能获得继续前进的内驱力，将你的现有成功看成是一个巨大的感动，你才会获得更大的成功，做出感动他人、感动自己、感动公司乃至感动中国的壮举。中央电视台感动中国年度人物评选活动中的那些获奖人物，他们的事迹无不缘于一种最初的感动。持久的感动就会凝结成对事业的执著，忠诚加执著便是敬业乐业。只有将个人的前途与团体事业交融在一起，每个个人都对团体心存感激，忠诚敬业，事业才会有发展，个人才能成功，这便是双赢法则。</w:t>
      </w:r>
      <w:r>
        <w:rPr>
          <w:sz w:val="24"/>
          <w:szCs w:val="28"/>
        </w:rPr>
        <w:br/>
      </w:r>
      <w:r>
        <w:rPr>
          <w:sz w:val="24"/>
          <w:szCs w:val="28"/>
        </w:rPr>
        <w:t>　　对生命、对生活、对大自然、对一切美好的事物都心存激，灵魂会得到不断净化，凡人向圣人不断靠近。生命的产生和存在本身就我们感动不已，男女结合时，成亿的精子中惟独那一个突破重围，赢得和卵子的结合权，缔造出生命，谁能说生命的产生不是王者的胜利，不是一种幸运？为此我们应该感激上帝，感激机缘的垂青。生命的存在又是以血肉之躯这样一种十分脆弱的方式，它有时简直雕花玻璃一样脆弱，喉管、静脉、心脏等生命的至关重要的部分，只是被一层皮包裹着，太容易受伤。一次观看聋哑儿童表演芭蕾舞《天鹅湖》，她们都是些只有六七岁的小姑娘，穿着白色天鹅裙，一个个天使般美丽可爱，由于聋哑，她们只能在指导老师的带领下进行表演，舞台上播放着优美动听的音乐，她们却一点也听不见，不知音乐为何物。看着她们整齐优美的表演我流泪了，流下的是感激的泪水。我感激上苍让我拥有一副好耳朵，能听见音乐和大自然的各种天籁；让我拥有一个好嗓子，能唱出我心底的歌声；让我拥有一双不大也不漂亮但却明亮的眼睛，能看见五彩斑斓的大千世界。上天给予我太多的恩赐，比起这些可怜可爱的小姑娘，我简直是太富有、太幸福了。有这么一句话：“一个女孩因为她没有鞋而哭泣，直到她看见一个没有脚的人。”是啊，我们对身边拥有的一切应该倍加珍视并心存感激。</w:t>
      </w:r>
      <w:r>
        <w:rPr>
          <w:sz w:val="24"/>
          <w:szCs w:val="28"/>
        </w:rPr>
        <w:br/>
      </w:r>
      <w:r>
        <w:rPr>
          <w:sz w:val="24"/>
          <w:szCs w:val="28"/>
        </w:rPr>
        <w:t>　　对生活心存感激，你就不会有太多的抱怨。世上没有十全十美的事物，许多事情往往都是双刃剑，若只看到刀刃的一面，受伤的永远是自己。比抱怨更为重要的是自己为改变这一切做了哪些努力。生活是什么？生活是那河中水、指间沙，我们必须健康快乐地活着，这虽然平凡，可对于那些重病将死的人来说该是多么珍贵啊！</w:t>
      </w:r>
      <w:r>
        <w:rPr>
          <w:sz w:val="24"/>
          <w:szCs w:val="28"/>
        </w:rPr>
        <w:br/>
        <w:br/>
      </w:r>
      <w:r>
        <w:rPr>
          <w:sz w:val="24"/>
          <w:szCs w:val="28"/>
        </w:rPr>
        <w:t>　　对大自然心存感激，就会以朋友的身份、和平共处的心态去爱护大自然，而不是以主人的身份去占有。四季交替中我们感受到大自然不同的呵护与关爱。寒冷的冬日，早晨第一缕阳光透过窗户照在你的床头，你会感到那是母亲温暖的手抚摸着你；夜晚来临，怕你寂寞，月亮像个多情的情人，将一片幽辉洒在你的床前，静静地听你诉说心中的情话。蓝天给你以自由遐想，大海给你以深沉雄浑，草原给你以宽广渺远，高山给你以坚毅勇敢，流水给你以柔情缠绵，这些美好的品格汇聚成人类的至尊至美，我们没有理由</w:t>
      </w:r>
      <w:r>
        <w:rPr>
          <w:sz w:val="24"/>
          <w:szCs w:val="28"/>
        </w:rPr>
        <w:br/>
      </w:r>
      <w:r>
        <w:rPr>
          <w:sz w:val="24"/>
          <w:szCs w:val="28"/>
        </w:rPr>
        <w:t>不对大自然心存感激、肃然起敬。</w:t>
      </w:r>
      <w:r>
        <w:rPr>
          <w:sz w:val="24"/>
          <w:szCs w:val="28"/>
        </w:rPr>
        <w:br/>
      </w:r>
      <w:r>
        <w:rPr>
          <w:sz w:val="24"/>
          <w:szCs w:val="28"/>
        </w:rPr>
        <w:t>　　对一切美好的事物心存感激吧！心存感激将使你的心和你所企盼的事物联系得更紧，心存感激将使你获得力量，使你产生对生活、对一切美好事物的信念，从而一生被美好的事物包围。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</w:p>
    <w:p>
      <w:pPr>
        <w:pStyle w:val="Normal"/>
        <w:rPr>
          <w:rFonts w:ascii="Tahoma" w:hAnsi="Tahoma" w:cs="Tahoma"/>
          <w:color w:val="002C57"/>
          <w:sz w:val="24"/>
          <w:szCs w:val="18"/>
        </w:rPr>
      </w:pPr>
      <w:r>
        <w:rPr>
          <w:rFonts w:cs="Tahoma" w:ascii="Tahoma" w:hAnsi="Tahoma"/>
          <w:color w:val="002C57"/>
          <w:sz w:val="24"/>
          <w:szCs w:val="18"/>
        </w:rPr>
        <w:drawing>
          <wp:inline distT="0" distB="0" distL="0" distR="0">
            <wp:extent cx="19050" cy="19050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25:00Z</dcterms:created>
  <dc:creator>thtfpc user</dc:creator>
  <dc:description/>
  <dc:language>en-US</dc:language>
  <cp:lastModifiedBy>thtfpc user</cp:lastModifiedBy>
  <dcterms:modified xsi:type="dcterms:W3CDTF">2006-04-05T01:25:00Z</dcterms:modified>
  <cp:revision>1</cp:revision>
  <dc:subject/>
  <dc:title>心存感激</dc:title>
</cp:coreProperties>
</file>